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室安全守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18"/>
        </w:rPr>
        <w:t>实验室是教学、科研和技术开发的重要基地，为确保实验室工作的顺利开展，保障和维护实验室人身、财产安全，保持良好的工作环境，每一位研究人员都要具备安全意识，认真做好实验室的防火、防爆、防盗、防破坏等安全防护工作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18"/>
        </w:rPr>
        <w:t>实验人员进入实验室必须穿工作服，严禁非实验人员随意触动各类仪器设备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  <w:szCs w:val="18"/>
        </w:rPr>
        <w:t>实验前必须认真阅读仪器使用说明书，如有必要，可进行适当的培训，保证仪器操作规范，确保人身、仪器设备安全和实验结果准确可靠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24"/>
          <w:szCs w:val="18"/>
        </w:rPr>
        <w:t>进行电器安全性能检测时，要穿戴安全防护用品，做好安全隔离保护工作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5. </w:t>
      </w:r>
      <w:r>
        <w:rPr>
          <w:rFonts w:ascii="宋体;SimSun" w:hAnsi="宋体;SimSun" w:cs="宋体;SimSun"/>
          <w:kern w:val="0"/>
          <w:sz w:val="24"/>
          <w:szCs w:val="18"/>
        </w:rPr>
        <w:t>安全设施不合格或仪器设备正在维修时，要有明显标志，修理仪器设备不准带电作业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24"/>
          <w:szCs w:val="18"/>
        </w:rPr>
        <w:t>实验过程中，要对剧毒、易燃、易爆药品进行严格管理，如有放出有毒、有害气体的实验，一定要在通风橱内进行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7. </w:t>
      </w:r>
      <w:r>
        <w:rPr>
          <w:rFonts w:ascii="宋体;SimSun" w:hAnsi="宋体;SimSun" w:cs="宋体;SimSun"/>
          <w:kern w:val="0"/>
          <w:sz w:val="24"/>
          <w:szCs w:val="18"/>
        </w:rPr>
        <w:t>强腐蚀性物品必须与氧化剂、易燃、易爆物品隔离，存放于阴凉、干燥、通风处。易燃物品要严防冲击、震动、暴晒、高温，剧毒易燃物品必须分类存放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8. </w:t>
      </w:r>
      <w:r>
        <w:rPr>
          <w:rFonts w:ascii="宋体;SimSun" w:hAnsi="宋体;SimSun" w:cs="宋体;SimSun"/>
          <w:kern w:val="0"/>
          <w:sz w:val="24"/>
          <w:szCs w:val="18"/>
        </w:rPr>
        <w:t>需通冷却水的仪器设备，使用前应检查供水系统正常后方可开机，实验过程中应经常监视供水情况，发现异常时要及时采取措施或停机，确保仪器设备安全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9. </w:t>
      </w:r>
      <w:r>
        <w:rPr>
          <w:rFonts w:ascii="宋体;SimSun" w:hAnsi="宋体;SimSun" w:cs="宋体;SimSun"/>
          <w:kern w:val="0"/>
          <w:sz w:val="24"/>
          <w:szCs w:val="18"/>
        </w:rPr>
        <w:t>严禁仪器设备超负荷，超量程使用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0. </w:t>
      </w:r>
      <w:r>
        <w:rPr>
          <w:rFonts w:ascii="宋体;SimSun" w:hAnsi="宋体;SimSun" w:cs="宋体;SimSun"/>
          <w:kern w:val="0"/>
          <w:sz w:val="24"/>
          <w:szCs w:val="18"/>
        </w:rPr>
        <w:t>仪器设备启动后，工作人员要坚守工作岗位，不得擅自离开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1. </w:t>
      </w:r>
      <w:r>
        <w:rPr>
          <w:rFonts w:ascii="宋体;SimSun" w:hAnsi="宋体;SimSun" w:cs="宋体;SimSun"/>
          <w:kern w:val="0"/>
          <w:sz w:val="24"/>
          <w:szCs w:val="18"/>
        </w:rPr>
        <w:t>实验人员应熟悉消防器材的使用方法，消防器材要放在指定位置，严禁把消防器材移作他用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2. </w:t>
      </w:r>
      <w:r>
        <w:rPr>
          <w:rFonts w:ascii="宋体;SimSun" w:hAnsi="宋体;SimSun" w:cs="宋体;SimSun"/>
          <w:kern w:val="0"/>
          <w:sz w:val="24"/>
          <w:szCs w:val="18"/>
        </w:rPr>
        <w:t>禁止在实验室吸烟，除特殊需要外，实验室不得使用电炉，不得随意布线。一切用火设备必须与易燃易爆品保持一定距离，不得混放在一起，做到人走火灭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3. </w:t>
      </w:r>
      <w:r>
        <w:rPr>
          <w:rFonts w:ascii="宋体;SimSun" w:hAnsi="宋体;SimSun" w:cs="宋体;SimSun"/>
          <w:kern w:val="0"/>
          <w:sz w:val="24"/>
          <w:szCs w:val="18"/>
        </w:rPr>
        <w:t>实验室所用电器设备，要保持完好正常，不得带病运行，要及时排除不安全因素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4. </w:t>
      </w:r>
      <w:r>
        <w:rPr>
          <w:rFonts w:ascii="宋体;SimSun" w:hAnsi="宋体;SimSun" w:cs="宋体;SimSun"/>
          <w:kern w:val="0"/>
          <w:sz w:val="24"/>
          <w:szCs w:val="18"/>
        </w:rPr>
        <w:t>严格控制非实验人员进入实验室，参观人员、仪器或试剂公司人员等非实验人员需有管理人员陪同方可进入，以切实加强科研保密工作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15. </w:t>
      </w:r>
      <w:r>
        <w:rPr>
          <w:rFonts w:ascii="宋体;SimSun" w:hAnsi="宋体;SimSun" w:cs="宋体;SimSun"/>
          <w:kern w:val="0"/>
          <w:sz w:val="24"/>
          <w:szCs w:val="18"/>
        </w:rPr>
        <w:t>非本实验室人员进入本实验室进行有关的科研工作，须经实验室主任批准，履行登记手续并承诺遵守本实验室的各项规章制度，方可进入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5:00Z</dcterms:created>
  <dc:creator>创编</dc:creator>
  <dc:description/>
  <dc:language>en-US</dc:language>
  <cp:lastModifiedBy>创编</cp:lastModifiedBy>
  <dcterms:modified xsi:type="dcterms:W3CDTF">2007-01-08T05:43:00Z</dcterms:modified>
  <cp:revision>2</cp:revision>
  <dc:subject/>
  <dc:title>二十一  重点实验室安全守则</dc:title>
</cp:coreProperties>
</file>